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市有財産使用許可願（譲与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富良野市長　　　　　　　　　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080"/>
        <w:rPr>
          <w:b/>
          <w:b/>
          <w:bCs/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firstLine="5280"/>
        <w:rPr>
          <w:b/>
          <w:b/>
          <w:bCs/>
          <w:sz w:val="24"/>
        </w:rPr>
      </w:pPr>
      <w:r>
        <w:rPr>
          <w:sz w:val="24"/>
        </w:rPr>
        <w:t>氏　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　</w:t>
      </w:r>
      <w:r>
        <w:rPr>
          <w:sz w:val="24"/>
        </w:rPr>
        <w:t>次により、市有財産の使用許可（譲与）について許可くださいます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財産の所在　　富良野市　　　町　　　番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使用財</w:t>
      </w:r>
      <w:r>
        <w:rPr>
          <w:kern w:val="0"/>
          <w:sz w:val="24"/>
        </w:rPr>
        <w:t>産　　　　　　　（道路・河川・公園予定地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．使用面積等　　許可物件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数　　量　　　　　　　　　　ｍ　　　　　　　　　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．用　　　途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．譲　渡　人　　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６．そ　の　他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54:00Z</dcterms:created>
  <dc:creator>FMV-USER</dc:creator>
  <dc:description/>
  <cp:keywords/>
  <dc:language>en-US</dc:language>
  <cp:lastModifiedBy>棟本　直樹</cp:lastModifiedBy>
  <cp:lastPrinted>2021-04-05T11:52:00Z</cp:lastPrinted>
  <dcterms:modified xsi:type="dcterms:W3CDTF">2024-03-08T06:47:00Z</dcterms:modified>
  <cp:revision>8</cp:revision>
  <dc:subject/>
  <dc:title>市有財産使用許可願（更新）</dc:title>
</cp:coreProperties>
</file>