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８号様式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富良野市閑散期誘客対策事業補助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780"/>
          <w:kern w:val="0"/>
          <w:sz w:val="24"/>
          <w:szCs w:val="24"/>
        </w:rPr>
        <w:t>請求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良野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3150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付け富良野市指令第　　　号にて補助金の確定通知を受けたので、次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補助金請求額　　　　　　　　　　　　　　円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助金の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73"/>
        <w:gridCol w:w="290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金融機関及び支店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カタカナ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座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3:00Z</dcterms:created>
  <dc:creator>syokou</dc:creator>
  <dc:description/>
  <cp:keywords/>
  <dc:language>en-US</dc:language>
  <cp:lastModifiedBy>笹田　武志</cp:lastModifiedBy>
  <cp:lastPrinted>2020-04-23T15:18:00Z</cp:lastPrinted>
  <dcterms:modified xsi:type="dcterms:W3CDTF">2023-03-13T10:42:00Z</dcterms:modified>
  <cp:revision>12</cp:revision>
  <dc:subject/>
  <dc:title/>
</cp:coreProperties>
</file>