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６号様式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富良野市閑散期誘客対策事業補助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事業実績報告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良野市長　様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（法人にあっては、主たる事務所の所在地、その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富良野市指令第　　　号で交付決定通知のあった（事業名　富良野市閑散期誘客対策事業補助金）について富良野市閑散期誘客対策事業補助金交付要綱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第１項の規定に基づき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事業費額　　　　　　金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補助対象経費　　　　　金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金交付決定額　　　金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left="1575" w:hanging="0"/>
        <w:rPr/>
      </w:pPr>
      <w:r>
        <w:rPr>
          <w:sz w:val="24"/>
          <w:szCs w:val="24"/>
        </w:rPr>
        <w:t>（申請担当者連絡先）電話番号</w:t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18:00Z</dcterms:created>
  <dc:creator>syokou</dc:creator>
  <dc:description/>
  <cp:keywords/>
  <dc:language>en-US</dc:language>
  <cp:lastModifiedBy>笹田　武志</cp:lastModifiedBy>
  <cp:lastPrinted>2019-07-03T13:43:00Z</cp:lastPrinted>
  <dcterms:modified xsi:type="dcterms:W3CDTF">2023-03-13T10:38:00Z</dcterms:modified>
  <cp:revision>10</cp:revision>
  <dc:subject/>
  <dc:title/>
</cp:coreProperties>
</file>