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第１号の２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加　表　明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050" w:hanging="105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業務名）マーケティングシステム委託（ウィーチャットによるデジタルマーケティング事業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標記業務委託の公募型プロポーザル方式に参加したいので、参加表明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要件を満たしていること、及び参加表明に必要な添付書類の記載内容については、事実と相違ないことを誓約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富良野市長　北　　猛　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代表者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構成員　（提出者）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会社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印</w:t>
      </w:r>
    </w:p>
    <w:p>
      <w:pPr>
        <w:pStyle w:val="Normal"/>
        <w:ind w:firstLine="8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担当者）担当部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szCs w:val="21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szCs w:val="21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spacing w:val="1"/>
          <w:szCs w:val="21"/>
        </w:rPr>
        <w:t>Ｘ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01:00Z</dcterms:created>
  <dc:creator/>
  <dc:description/>
  <cp:keywords/>
  <dc:language>en-US</dc:language>
  <cp:lastModifiedBy>kankou002</cp:lastModifiedBy>
  <cp:lastPrinted>2019-06-24T16:57:00Z</cp:lastPrinted>
  <dcterms:modified xsi:type="dcterms:W3CDTF">2019-06-24T07:57:00Z</dcterms:modified>
  <cp:revision>3</cp:revision>
  <dc:subject/>
  <dc:title>■</dc:title>
</cp:coreProperties>
</file>