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278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縦覧手続による意見書</w:t>
            </w:r>
          </w:p>
          <w:p>
            <w:pPr>
              <w:pStyle w:val="Style16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                                  　　　　　</w:t>
            </w:r>
          </w:p>
          <w:p>
            <w:pPr>
              <w:pStyle w:val="Style16"/>
              <w:ind w:firstLine="6380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　平成　　年　　月　　日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（あて先）　　　　　　　　　　　　</w:t>
            </w:r>
          </w:p>
          <w:p>
            <w:pPr>
              <w:pStyle w:val="Style16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※法人その他の団体にあっては、事務所又は事業所の名称、所在地及び代表者の氏名</w:t>
            </w:r>
          </w:p>
        </w:tc>
      </w:tr>
      <w:tr>
        <w:trPr>
          <w:trHeight w:val="27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意見提出者の区分</w: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下の１から６までのうち、該当するもの一つに丸印をし、（　）内に必要事項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※２から６までは、市外にお住まいの方が該当します。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　市内に住んでいる人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　市内の会社等で働いている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勤務先の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　市内の学校等で学んでいる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学校の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　市内に事務所又は事業所を有する法人及びその他の団体</w:t>
            </w:r>
          </w:p>
          <w:p>
            <w:pPr>
              <w:pStyle w:val="Style16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　計画区域内に土地を所有している方</w:t>
            </w:r>
          </w:p>
          <w:p>
            <w:pPr>
              <w:pStyle w:val="Style16"/>
              <w:spacing w:lineRule="auto" w:line="240"/>
              <w:ind w:left="650" w:hanging="4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６　計画区域内の土地について賃借権や抵当権などの権利をもつ方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※法人・団体の名称・所在地・代表者氏名は、上記「住所」「氏名」欄に記入してください。）</w:t>
            </w:r>
          </w:p>
        </w:tc>
      </w:tr>
      <w:tr>
        <w:trPr>
          <w:trHeight w:val="985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提出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及びその理由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56:00Z</dcterms:created>
  <dc:creator>和光市</dc:creator>
  <dc:description/>
  <dc:language>en-US</dc:language>
  <cp:lastModifiedBy>jyutaku2</cp:lastModifiedBy>
  <cp:lastPrinted>2016-12-13T10:56:00Z</cp:lastPrinted>
  <dcterms:modified xsi:type="dcterms:W3CDTF">2016-12-13T01:56:00Z</dcterms:modified>
  <cp:revision>27</cp:revision>
  <dc:subject/>
  <dc:title>パブリック・コメント手続による意見書　　　　　　　　　　　　　　　　　                                  　　　　　　平成　　年　　月　　日   （あて先）和光市長</dc:title>
</cp:coreProperties>
</file>