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31"/>
        <w:gridCol w:w="1470"/>
        <w:gridCol w:w="1260"/>
        <w:gridCol w:w="4199"/>
      </w:tblGrid>
      <w:tr>
        <w:trPr>
          <w:trHeight w:val="4620" w:hRule="exact"/>
          <w:cantSplit w:val="true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97790</wp:posOffset>
                      </wp:positionV>
                      <wp:extent cx="558800" cy="4826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3.75pt;margin-top:7.7pt;width:43.95pt;height:3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宅地造成工事　</w:t>
            </w:r>
            <w:r>
              <w:rPr>
                <w:rFonts w:ascii="ＭＳ 明朝" w:hAnsi="ＭＳ 明朝"/>
              </w:rPr>
              <w:t>　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富良野市長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造成主　住　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電　話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氏　名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宅地造成工事の施行を（中止・再開・廃止）するので、宅地造成等規制法施行細則第４条第２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月　　日　　第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宅地の住所及び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4615</wp:posOffset>
                      </wp:positionV>
                      <wp:extent cx="558800" cy="4826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4.25pt;margin-top:7.45pt;width:43.95pt;height:3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中　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再　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廃　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の　理　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62890</wp:posOffset>
                      </wp:positionV>
                      <wp:extent cx="558800" cy="482600"/>
                      <wp:effectExtent l="3175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4.25pt;margin-top:20.7pt;width:43.95pt;height:3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中　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再　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廃　止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中止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年　月　日から　　年　月　日まで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の年月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再開に係る工事期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年　月　日から　　年　月　日まで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年　月　日</w:t>
            </w:r>
          </w:p>
        </w:tc>
      </w:tr>
      <w:tr>
        <w:trPr>
          <w:trHeight w:val="70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2865</wp:posOffset>
                      </wp:positionV>
                      <wp:extent cx="558800" cy="317500"/>
                      <wp:effectExtent l="3175" t="3810" r="3810" b="381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14.25pt;margin-top:4.95pt;width:43.95pt;height:2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中　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廃　止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時の工事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及び防災措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　注　本様式は、不要の文字を抹消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  <Company>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53:00Z</dcterms:created>
  <dc:creator>第一法規株式会社</dc:creator>
  <dc:description> </dc:description>
  <dc:language>en-US</dc:language>
  <cp:lastModifiedBy/>
  <cp:lastPrinted>2006-11-08T10:39:00Z</cp:lastPrinted>
  <dcterms:modified xsi:type="dcterms:W3CDTF">2012-03-01T12:00:00Z</dcterms:modified>
  <cp:revision>4</cp:revision>
  <dc:subject> </dc:subject>
  <dc:title>別記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yutaku2</vt:lpwstr>
  </property>
</Properties>
</file>